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归途中的孤帆千山暮雪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山川河流、人与物都有着它们自己的故事和命运。《千山暮雪》这部小说深刻地描绘了这样一个时代，它以诗意的笔触勾勒出一幅幅生动的画面，让读者仿佛置身于那被风霜洗礼过的古老世界之中。</w:t>
      </w:r>
      <w:r>
        <w:rPr>
          <w:sz w:val="32"/>
          <w:szCs w:val="32"/>
        </w:rPr>
        <w:t>&lt;/p&gt;&lt;p&gt;&lt;img src="/static-img/Yt_-QkEeY9vPFfVjt5lQhbAKesQOKhGj42Q0vfo8dcI.jpg"&gt;&lt;/p&gt;&lt;p&gt;</w:t>
      </w:r>
      <w:r>
        <w:rPr>
          <w:sz w:val="32"/>
          <w:szCs w:val="32"/>
        </w:rPr>
        <w:t>但《千山暮雪》的故事并没有完结，它在某个不为人知的小册子里找到了续写。在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能够看到那些未曾展开的情节，那些在原著中留下的悬念和问题得到了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原著中，有一个关于主人公与妹妹之间秘密的情感线索，这一线索虽然隐晦，却让许多读者感到好奇。直到有一天，一位热爱这部小说的小说家决定将这个悬念继续下去。他通过对原著细节的深入挖掘，以及对当时社会背景的一系列研究，最终构建了一段完整而又感人的情感旅程。</w:t>
      </w:r>
      <w:r>
        <w:rPr>
          <w:sz w:val="32"/>
          <w:szCs w:val="32"/>
        </w:rPr>
        <w:t>&lt;/p&gt;&lt;p&gt;&lt;img src="/static-img/ldGpYig0ec-dW9GwuF3GUrAKesQOKhGj42Q0vfo8dcI.jpg"&gt;&lt;/p&gt;&lt;p&gt;</w:t>
      </w:r>
      <w:r>
        <w:rPr>
          <w:sz w:val="32"/>
          <w:szCs w:val="32"/>
        </w:rPr>
        <w:t>他引用了大量历史资料来支撑这一情节，比如当时女性婚姻自由度有限的情况，以及家族间联姻等文化习俗。这不仅增强了故事的真实性，也让原本单纯的情感纠葛变得复杂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一些关于主角后来的生活轨迹，包括他如何利用所学知识帮助周围的人，并最终成为了那个时代的一个重要人物。这些描述不仅满足了读者的好奇心，还给予人们一种正面的启示——即使是在逆境中，如果坚持努力，就一定能找到属于自己的光明未来。</w:t>
      </w:r>
      <w:r>
        <w:rPr>
          <w:sz w:val="32"/>
          <w:szCs w:val="32"/>
        </w:rPr>
        <w:t>&lt;/p&gt;&lt;p&gt;&lt;img src="/static-img/ucEkgfzRzQjew0w6DFRw_LAKesQOKhGj42Q0vfo8dcI.jpg"&gt;&lt;/p&gt;&lt;p&gt;</w:t>
      </w:r>
      <w:r>
        <w:rPr>
          <w:sz w:val="32"/>
          <w:szCs w:val="32"/>
        </w:rPr>
        <w:t>总之，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篇充满想象力的续作，它不仅解决了原著中的疑惑，而且提供了一种新的阅读体验，使得《千山暮雪》这一经典作品更加耐人寻味。</w:t>
      </w:r>
      <w:r>
        <w:rPr>
          <w:sz w:val="32"/>
          <w:szCs w:val="32"/>
        </w:rPr>
        <w:t>&lt;/p&gt;&lt;p&gt;&lt;a href = "/doc/749356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归途中的孤帆千山暮雪的未完篇章</w:t>
      </w:r>
      <w:r>
        <w:rPr>
          <w:sz w:val="32"/>
          <w:szCs w:val="32"/>
        </w:rPr>
        <w:t>.doc" rel="alternate" download="749356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归途中的孤帆千山暮雪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